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Директору   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right="-1" w:firstLine="6521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обучающий(ая)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 /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документ, удостоверяющий личность, ______________серия_______ № ______________, «_____» ____________________г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vertAlign w:val="superscript"/>
        </w:rPr>
      </w:pP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___ __________года, проживающий(ая) по адресу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 телефон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в Курской области в 2023 – 2024 учебном году по следующим учебным предметам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5"/>
        <w:gridCol w:w="1274"/>
        <w:gridCol w:w="1133"/>
        <w:gridCol w:w="1274"/>
        <w:gridCol w:w="1133"/>
        <w:gridCol w:w="709"/>
        <w:gridCol w:w="571"/>
        <w:gridCol w:w="567"/>
        <w:gridCol w:w="709"/>
        <w:gridCol w:w="494"/>
      </w:tblGrid>
      <w:tr>
        <w:trPr>
          <w:trHeight w:val="240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</w:tr>
      <w:tr>
        <w:trPr>
          <w:trHeight w:val="1405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н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 проводится по учебным предметам «Русский язык» и 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Style11">
    <w:name w:val="Текст примечания Знак"/>
    <w:basedOn w:val="Default"/>
    <w:qFormat/>
    <w:rPr/>
  </w:style>
  <w:style w:type="character" w:styleId="Style12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Default1"/>
    <w:next w:val="Default1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3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>
      <w:autoSpaceDE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Петрова Елена Юрьевна</dc:creator>
  <dc:description/>
  <cp:keywords/>
  <dc:language>en-US</dc:language>
  <cp:lastModifiedBy>1 1</cp:lastModifiedBy>
  <cp:lastPrinted>2023-11-06T16:17:00Z</cp:lastPrinted>
  <dcterms:modified xsi:type="dcterms:W3CDTF">2024-01-09T07:02:00Z</dcterms:modified>
  <cp:revision>71</cp:revision>
  <dc:subject/>
  <dc:title> </dc:title>
</cp:coreProperties>
</file>